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结合民用建筑修建防空地下室防护工程质量竣工验收审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hyperlink r:id="rId3">
        <w:r>
          <w:rPr>
            <w:rFonts w:cs="宋体;SimSun" w:ascii="宋体;SimSun" w:hAnsi="宋体;SimSun"/>
            <w:b/>
            <w:kern w:val="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882775</wp:posOffset>
                  </wp:positionH>
                  <wp:positionV relativeFrom="paragraph">
                    <wp:posOffset>123190</wp:posOffset>
                  </wp:positionV>
                  <wp:extent cx="2136775" cy="993140"/>
                  <wp:effectExtent l="10160" t="9525" r="196215" b="10160"/>
                  <wp:wrapNone/>
                  <wp:docPr id="1" name="自选图形 8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6600" cy="99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2"/>
                                  <w:szCs w:val="13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申请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 xml:space="preserve"> 在《四平市政府网站网上办事大厅》注册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bidi="ar-SA" w:val="en-US" w:eastAsia="zh-CN"/>
                                </w:rPr>
                                <w:t>http://siping.jlzwfw.gov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89" fillcolor="white" stroked="t" o:allowincell="f" style="position:absolute;margin-left:148.25pt;margin-top:9.7pt;width:168.2pt;height:78.1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2"/>
                            <w:szCs w:val="13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申请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 xml:space="preserve"> 在《四平市政府网站网上办事大厅》注册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bidi="ar-SA" w:val="en-US" w:eastAsia="zh-CN"/>
                          </w:rPr>
                          <w:t>http://siping.jlzwfw.gov.c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50165</wp:posOffset>
                </wp:positionV>
                <wp:extent cx="4445" cy="340995"/>
                <wp:effectExtent l="5080" t="635" r="5080" b="63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.95pt" to="101.05pt,30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56515</wp:posOffset>
                </wp:positionV>
                <wp:extent cx="598805" cy="3810"/>
                <wp:effectExtent l="635" t="34925" r="0" b="38100"/>
                <wp:wrapNone/>
                <wp:docPr id="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4.45pt" to="148.2pt,4.7pt" ID="箭头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8185</wp:posOffset>
                </wp:positionH>
                <wp:positionV relativeFrom="paragraph">
                  <wp:posOffset>63500</wp:posOffset>
                </wp:positionV>
                <wp:extent cx="1270" cy="260985"/>
                <wp:effectExtent l="5080" t="635" r="5080" b="635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456.55pt;margin-top:5pt;width:0.1pt;height:2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9550</wp:posOffset>
                </wp:positionH>
                <wp:positionV relativeFrom="paragraph">
                  <wp:posOffset>62865</wp:posOffset>
                </wp:positionV>
                <wp:extent cx="1778635" cy="1270"/>
                <wp:effectExtent l="0" t="37465" r="635" b="3810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16.5pt;margin-top:4.95pt;width:140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125730</wp:posOffset>
                </wp:positionV>
                <wp:extent cx="974725" cy="1282700"/>
                <wp:effectExtent l="7620" t="6350" r="431800" b="7620"/>
                <wp:wrapNone/>
                <wp:docPr id="6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受理，出具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418.3pt;margin-top:9.9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受理，出具《不予受理通知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1270" cy="508635"/>
                <wp:effectExtent l="37465" t="635" r="3810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4.65pt;margin-top:9.9pt;width:0.1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970</wp:posOffset>
                </wp:positionH>
                <wp:positionV relativeFrom="paragraph">
                  <wp:posOffset>193040</wp:posOffset>
                </wp:positionV>
                <wp:extent cx="974725" cy="1282700"/>
                <wp:effectExtent l="6985" t="6350" r="6350" b="7620"/>
                <wp:wrapNone/>
                <wp:docPr id="8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补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61.1pt;margin-top:15.2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补足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77470</wp:posOffset>
                </wp:positionV>
                <wp:extent cx="1080135" cy="1080135"/>
                <wp:effectExtent l="14605" t="14605" r="13970" b="13970"/>
                <wp:wrapNone/>
                <wp:docPr id="9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5" stroked="t" o:allowincell="f" style="position:absolute;margin-left:181.9pt;margin-top:6.1pt;width:85pt;height: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91770</wp:posOffset>
                </wp:positionV>
                <wp:extent cx="1932305" cy="19050"/>
                <wp:effectExtent l="635" t="37465" r="0" b="20320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5.1pt" to="418.25pt,16.55pt" ID="箭头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材料不足</w:t>
      </w:r>
      <w:r>
        <w:rPr/>
        <w:tab/>
      </w:r>
      <w:r>
        <w:rPr>
          <w:sz w:val="22"/>
          <w:szCs w:val="24"/>
        </w:rPr>
        <w:t xml:space="preserve"> </w:t>
      </w:r>
      <w:r>
        <w:rPr/>
        <w:t>不属于行政审批事项</w:t>
      </w:r>
    </w:p>
    <w:p>
      <w:pPr>
        <w:pStyle w:val="Normal"/>
        <w:tabs>
          <w:tab w:val="clear" w:pos="420"/>
          <w:tab w:val="left" w:pos="5772" w:leader="none"/>
        </w:tabs>
        <w:jc w:val="left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0695</wp:posOffset>
                </wp:positionH>
                <wp:positionV relativeFrom="paragraph">
                  <wp:posOffset>12700</wp:posOffset>
                </wp:positionV>
                <wp:extent cx="560070" cy="1270"/>
                <wp:effectExtent l="0" t="37465" r="635" b="3810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7.85pt;margin-top:1pt;width:4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或本行政机关职权范围</w:t>
      </w:r>
    </w:p>
    <w:p>
      <w:pPr>
        <w:pStyle w:val="Normal"/>
        <w:tabs>
          <w:tab w:val="clear" w:pos="420"/>
          <w:tab w:val="left" w:pos="5757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12065" cy="411480"/>
                <wp:effectExtent l="28575" t="635" r="36195" b="0"/>
                <wp:wrapNone/>
                <wp:docPr id="12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55pt" to="225.55pt,32.9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6470</wp:posOffset>
                </wp:positionH>
                <wp:positionV relativeFrom="paragraph">
                  <wp:posOffset>113665</wp:posOffset>
                </wp:positionV>
                <wp:extent cx="1259840" cy="704215"/>
                <wp:effectExtent l="9525" t="10160" r="499745" b="952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审核：符合法定形式，出具《受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" fillcolor="white" stroked="t" o:allowincell="f" style="position:absolute;margin-left:176.1pt;margin-top:8.95pt;width:99.15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审核：符合法定形式，出具《受理通知书》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1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25400</wp:posOffset>
                </wp:positionV>
                <wp:extent cx="8255" cy="454025"/>
                <wp:effectExtent l="36830" t="635" r="31750" b="0"/>
                <wp:wrapNone/>
                <wp:docPr id="14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pt" to="227pt,37.7pt" ID="箭头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970</wp:posOffset>
                </wp:positionH>
                <wp:positionV relativeFrom="paragraph">
                  <wp:posOffset>83185</wp:posOffset>
                </wp:positionV>
                <wp:extent cx="1080135" cy="318135"/>
                <wp:effectExtent l="10795" t="10160" r="9525" b="9525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现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81.1pt;margin-top:6.55pt;width:85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现场审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2420</wp:posOffset>
                </wp:positionH>
                <wp:positionV relativeFrom="paragraph">
                  <wp:posOffset>5080</wp:posOffset>
                </wp:positionV>
                <wp:extent cx="635" cy="438785"/>
                <wp:effectExtent l="38100" t="635" r="38100" b="0"/>
                <wp:wrapNone/>
                <wp:docPr id="16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.4pt" to="224.6pt,34.9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1080135" cy="485775"/>
                <wp:effectExtent l="10160" t="10795" r="38735" b="8890"/>
                <wp:wrapNone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监站出具《质量监督报告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3.6pt;margin-top:3.75pt;width:8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监站出具《质量监督报告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1565</wp:posOffset>
                </wp:positionH>
                <wp:positionV relativeFrom="paragraph">
                  <wp:posOffset>1562735</wp:posOffset>
                </wp:positionV>
                <wp:extent cx="1080135" cy="314960"/>
                <wp:effectExtent l="10160" t="9525" r="9525" b="1079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领导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5.95pt;margin-top:123.05pt;width:85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领导批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1899285</wp:posOffset>
                </wp:positionV>
                <wp:extent cx="635" cy="438785"/>
                <wp:effectExtent l="38100" t="635" r="38100" b="0"/>
                <wp:wrapNone/>
                <wp:docPr id="19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49.55pt" to="228.05pt,184.0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2339975</wp:posOffset>
                </wp:positionV>
                <wp:extent cx="1080135" cy="349885"/>
                <wp:effectExtent l="10160" t="10160" r="9525" b="9525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499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发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7" stroked="t" o:allowincell="f" style="position:absolute;margin-left:184.8pt;margin-top:184.25pt;width:8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发件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885</wp:posOffset>
                </wp:positionH>
                <wp:positionV relativeFrom="paragraph">
                  <wp:posOffset>1280795</wp:posOffset>
                </wp:positionV>
                <wp:extent cx="8255" cy="303530"/>
                <wp:effectExtent l="32385" t="635" r="36195" b="0"/>
                <wp:wrapNone/>
                <wp:docPr id="21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00.85pt" to="228.15pt,124.7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230</wp:posOffset>
                </wp:positionH>
                <wp:positionV relativeFrom="paragraph">
                  <wp:posOffset>569595</wp:posOffset>
                </wp:positionV>
                <wp:extent cx="635" cy="329565"/>
                <wp:effectExtent l="57150" t="635" r="57150" b="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44.85pt" to="224.9pt,70.75pt" ID="直线 30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0</wp:posOffset>
                </wp:positionH>
                <wp:positionV relativeFrom="paragraph">
                  <wp:posOffset>889000</wp:posOffset>
                </wp:positionV>
                <wp:extent cx="1169035" cy="3778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审批办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29.75pt;mso-wrap-distance-left:9.05pt;mso-wrap-distance-right:9.05pt;mso-wrap-distance-top:0pt;mso-wrap-distance-bottom:0pt;margin-top:70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审批办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ing.jlzwfw.gov.cn/" TargetMode="External"/><Relationship Id="rId3" Type="http://schemas.openxmlformats.org/officeDocument/2006/relationships/hyperlink" Target="http://siping.jlzwfw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6:00Z</dcterms:created>
  <dc:creator>wgxj</dc:creator>
  <dc:description/>
  <cp:keywords/>
  <dc:language>en-US</dc:language>
  <cp:lastModifiedBy>dreamsummit</cp:lastModifiedBy>
  <dcterms:modified xsi:type="dcterms:W3CDTF">2018-08-17T06:07:00Z</dcterms:modified>
  <cp:revision>3</cp:revision>
  <dc:subject/>
  <dc:title>导游人员年审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