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结合民用建筑修建防空地下室项目报建申请表</w:t>
      </w:r>
    </w:p>
    <w:p>
      <w:pPr>
        <w:pStyle w:val="Normal"/>
        <w:rPr/>
      </w:pPr>
      <w:r>
        <w:rPr>
          <w:rFonts w:ascii="宋体;SimSun" w:hAnsi="宋体;SimSun" w:cs="宋体;SimSun"/>
          <w:spacing w:val="-12"/>
          <w:szCs w:val="21"/>
        </w:rPr>
        <w:t>项目报建编号：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tbl>
      <w:tblPr>
        <w:tblW w:w="1067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99"/>
        <w:gridCol w:w="2990"/>
        <w:gridCol w:w="422"/>
        <w:gridCol w:w="1735"/>
        <w:gridCol w:w="396"/>
        <w:gridCol w:w="2752"/>
      </w:tblGrid>
      <w:tr>
        <w:trPr>
          <w:trHeight w:val="399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公章）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概况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址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许可文号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批准文号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规划总建筑面积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其中地上规划建筑面积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说明：（项目性质、用地性质、项目构成情况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修建人防工程情况</w:t>
            </w:r>
          </w:p>
        </w:tc>
        <w:tc>
          <w:tcPr>
            <w:tcW w:w="101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在本项目规划用地范围内申请建设人防工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，人防工程总建筑面积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子项目名称，建筑面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、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建筑面积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、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建筑面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、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建筑面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、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建筑面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、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建筑面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。</w:t>
            </w:r>
          </w:p>
        </w:tc>
      </w:tr>
      <w:tr>
        <w:trPr>
          <w:trHeight w:val="167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在本项目内申请缴纳易地建设费情况和理由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在本项目内申请减免建设或减免易地建设费情况和理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附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录</w:t>
            </w:r>
          </w:p>
        </w:tc>
        <w:tc>
          <w:tcPr>
            <w:tcW w:w="101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改委计划批准（核准、备案）文件</w:t>
            </w:r>
          </w:p>
        </w:tc>
      </w:tr>
      <w:tr>
        <w:trPr>
          <w:trHeight w:val="370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规划部门批准文件及规划总平面图</w:t>
            </w:r>
          </w:p>
        </w:tc>
      </w:tr>
      <w:tr>
        <w:trPr>
          <w:trHeight w:val="30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建筑设计方案文本（含电子版）</w:t>
            </w:r>
          </w:p>
        </w:tc>
      </w:tr>
      <w:tr>
        <w:trPr>
          <w:trHeight w:val="25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结建人防工程面积指标计算表</w:t>
            </w:r>
          </w:p>
        </w:tc>
      </w:tr>
      <w:tr>
        <w:trPr>
          <w:trHeight w:val="30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申请易地建设缴费的，提供设计单位出具的不能同步修建人防工程论证报告</w:t>
            </w:r>
          </w:p>
        </w:tc>
      </w:tr>
      <w:tr>
        <w:trPr>
          <w:trHeight w:val="30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申请减免建设（缴费）的，提供享受减免建设（缴费）政策项目的有效认定文件</w:t>
            </w:r>
          </w:p>
        </w:tc>
      </w:tr>
      <w:tr>
        <w:trPr>
          <w:trHeight w:val="30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保证</w:t>
            </w:r>
          </w:p>
        </w:tc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人保证提供的申请材料真实无误，且本承诺保证为本申请人的真实意思表示，若提供虚假材料，愿承担一切责任。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202" w:right="1225" w:gutter="0" w:header="851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9:00Z</dcterms:created>
  <dc:creator>工程处</dc:creator>
  <dc:description/>
  <cp:keywords/>
  <dc:language>en-US</dc:language>
  <cp:lastModifiedBy>dreamsummit</cp:lastModifiedBy>
  <dcterms:modified xsi:type="dcterms:W3CDTF">2016-12-19T03:16:00Z</dcterms:modified>
  <cp:revision>6</cp:revision>
  <dc:subject/>
  <dc:title>防空地下室建筑设计登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