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四平市人防办行政检查流程图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0575</wp:posOffset>
                </wp:positionH>
                <wp:positionV relativeFrom="paragraph">
                  <wp:posOffset>635</wp:posOffset>
                </wp:positionV>
                <wp:extent cx="1372235" cy="306070"/>
                <wp:effectExtent l="5715" t="5080" r="5080" b="25400"/>
                <wp:wrapNone/>
                <wp:docPr id="1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DejaVu Sans" w:hAnsi="Calibri;DejaVu Sans" w:eastAsia="宋体;方正书宋_GBK" w:cs="Times New Roman;Nimbus Roman No9 L"/>
                                <w:color w:val="000000"/>
                                <w:lang w:val="en-US" w:eastAsia="zh-CN" w:bidi="ar-SA"/>
                              </w:rPr>
                              <w:t>日常监督检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#e5eeff" stroked="t" o:allowincell="f" style="position:absolute;margin-left:162.25pt;margin-top:0pt;width:108pt;height:24.05pt;mso-wrap-style:squar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;DejaVu Sans" w:hAnsi="Calibri;DejaVu Sans" w:eastAsia="宋体;方正书宋_GBK" w:cs="Times New Roman;Nimbus Roman No9 L"/>
                          <w:color w:val="000000"/>
                          <w:lang w:val="en-US" w:eastAsia="zh-CN" w:bidi="ar-SA"/>
                        </w:rPr>
                        <w:t>日常监督检查</w:t>
                      </w:r>
                    </w:p>
                  </w:txbxContent>
                </v:textbox>
                <v:fill o:detectmouseclick="t" color2="#a3c4ff"/>
                <v:stroke color="#4a7ebb" weight="9360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6535</wp:posOffset>
                </wp:positionH>
                <wp:positionV relativeFrom="paragraph">
                  <wp:posOffset>8890</wp:posOffset>
                </wp:positionV>
                <wp:extent cx="5080" cy="240665"/>
                <wp:effectExtent l="82550" t="19050" r="84455" b="2286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240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217.05pt;margin-top:0.7pt;width:0.3pt;height:18.9pt;flip:x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1210</wp:posOffset>
                </wp:positionH>
                <wp:positionV relativeFrom="paragraph">
                  <wp:posOffset>58420</wp:posOffset>
                </wp:positionV>
                <wp:extent cx="1390650" cy="323850"/>
                <wp:effectExtent l="5080" t="5080" r="5715" b="25400"/>
                <wp:wrapNone/>
                <wp:docPr id="3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DejaVu Sans" w:hAnsi="Calibri;DejaVu Sans" w:eastAsia="宋体;方正书宋_GBK" w:cs="Times New Roman;Nimbus Roman No9 L"/>
                                <w:color w:val="000000"/>
                                <w:lang w:val="en-US" w:eastAsia="zh-CN" w:bidi="ar-SA"/>
                              </w:rPr>
                              <w:t>制定检查方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#e5eeff" stroked="t" o:allowincell="f" style="position:absolute;margin-left:162.3pt;margin-top:4.6pt;width:109.4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;DejaVu Sans" w:hAnsi="Calibri;DejaVu Sans" w:eastAsia="宋体;方正书宋_GBK" w:cs="Times New Roman;Nimbus Roman No9 L"/>
                          <w:color w:val="000000"/>
                          <w:lang w:val="en-US" w:eastAsia="zh-CN" w:bidi="ar-SA"/>
                        </w:rPr>
                        <w:t>制定检查方案</w:t>
                      </w:r>
                    </w:p>
                  </w:txbxContent>
                </v:textbox>
                <v:fill o:detectmouseclick="t" color2="#a3c4ff"/>
                <v:stroke color="#4a7ebb" weight="9360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6535</wp:posOffset>
                </wp:positionH>
                <wp:positionV relativeFrom="paragraph">
                  <wp:posOffset>372745</wp:posOffset>
                </wp:positionV>
                <wp:extent cx="5080" cy="278765"/>
                <wp:effectExtent l="83185" t="19050" r="83820" b="22860"/>
                <wp:wrapNone/>
                <wp:docPr id="4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279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217.05pt;margin-top:29.35pt;width:0.3pt;height:21.95pt;flip:x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9785</wp:posOffset>
                </wp:positionH>
                <wp:positionV relativeFrom="paragraph">
                  <wp:posOffset>639445</wp:posOffset>
                </wp:positionV>
                <wp:extent cx="1418590" cy="314960"/>
                <wp:effectExtent l="5080" t="5080" r="5715" b="25400"/>
                <wp:wrapNone/>
                <wp:docPr id="5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DejaVu Sans" w:hAnsi="Calibri;DejaVu Sans" w:eastAsia="宋体;方正书宋_GBK" w:cs="Times New Roman;Nimbus Roman No9 L"/>
                                <w:color w:val="000000"/>
                                <w:lang w:val="en-US" w:eastAsia="zh-CN" w:bidi="ar-SA"/>
                              </w:rPr>
                              <w:t>随机抽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#e5eeff" stroked="t" o:allowincell="f" style="position:absolute;margin-left:164.55pt;margin-top:50.35pt;width:111.65pt;height:24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;DejaVu Sans" w:hAnsi="Calibri;DejaVu Sans" w:eastAsia="宋体;方正书宋_GBK" w:cs="Times New Roman;Nimbus Roman No9 L"/>
                          <w:color w:val="000000"/>
                          <w:lang w:val="en-US" w:eastAsia="zh-CN" w:bidi="ar-SA"/>
                        </w:rPr>
                        <w:t>随机抽查</w:t>
                      </w:r>
                    </w:p>
                  </w:txbxContent>
                </v:textbox>
                <v:fill o:detectmouseclick="t" color2="#a3c4ff"/>
                <v:stroke color="#4a7ebb" weight="9360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635</wp:posOffset>
                </wp:positionH>
                <wp:positionV relativeFrom="paragraph">
                  <wp:posOffset>953770</wp:posOffset>
                </wp:positionV>
                <wp:extent cx="5080" cy="269240"/>
                <wp:effectExtent l="83185" t="19050" r="83820" b="22860"/>
                <wp:wrapNone/>
                <wp:docPr id="6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269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220.05pt;margin-top:75.1pt;width:0.3pt;height:21.2pt;flip:x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0260</wp:posOffset>
                </wp:positionH>
                <wp:positionV relativeFrom="paragraph">
                  <wp:posOffset>1239520</wp:posOffset>
                </wp:positionV>
                <wp:extent cx="1428115" cy="323850"/>
                <wp:effectExtent l="5715" t="5080" r="5080" b="25400"/>
                <wp:wrapNone/>
                <wp:docPr id="7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Nimbus Roman No9 L"/>
                                <w:color w:val="000000"/>
                                <w:lang w:val="en-US" w:eastAsia="zh-CN" w:bidi="ar-SA"/>
                              </w:rPr>
                              <w:t>确定被检查对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#e5eeff" stroked="t" o:allowincell="f" style="position:absolute;margin-left:163.8pt;margin-top:97.6pt;width:112.4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Nimbus Roman No9 L"/>
                          <w:color w:val="000000"/>
                          <w:lang w:val="en-US" w:eastAsia="zh-CN" w:bidi="ar-SA"/>
                        </w:rPr>
                        <w:t>确定被检查对象</w:t>
                      </w:r>
                    </w:p>
                  </w:txbxContent>
                </v:textbox>
                <v:fill o:detectmouseclick="t" color2="#a3c4ff"/>
                <v:stroke color="#4a7ebb" weight="9360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4160</wp:posOffset>
                </wp:positionH>
                <wp:positionV relativeFrom="paragraph">
                  <wp:posOffset>1555750</wp:posOffset>
                </wp:positionV>
                <wp:extent cx="5715" cy="305435"/>
                <wp:effectExtent l="83185" t="19050" r="83185" b="22860"/>
                <wp:wrapNone/>
                <wp:docPr id="8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30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20.8pt;margin-top:122.5pt;width:0.4pt;height:24pt;flip:x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1135</wp:posOffset>
                </wp:positionH>
                <wp:positionV relativeFrom="paragraph">
                  <wp:posOffset>1858645</wp:posOffset>
                </wp:positionV>
                <wp:extent cx="2762250" cy="591185"/>
                <wp:effectExtent l="5080" t="5715" r="5715" b="24765"/>
                <wp:wrapNone/>
                <wp:docPr id="9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59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Nimbus Roman No9 L"/>
                                <w:color w:val="000000"/>
                                <w:lang w:val="en-US" w:eastAsia="zh-CN" w:bidi="ar-SA"/>
                              </w:rPr>
                              <w:t>两名以上人防办行政执法人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Nimbus Roman No9 L"/>
                                <w:color w:val="000000"/>
                                <w:lang w:val="en-US" w:eastAsia="zh-CN" w:bidi="ar-SA"/>
                              </w:rPr>
                              <w:t>开始检查工作（使用我要执法ＡＰＰ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" fillcolor="#e5eeff" stroked="t" o:allowincell="f" style="position:absolute;margin-left:115.05pt;margin-top:146.35pt;width:217.45pt;height:4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Nimbus Roman No9 L"/>
                          <w:color w:val="000000"/>
                          <w:lang w:val="en-US" w:eastAsia="zh-CN" w:bidi="ar-SA"/>
                        </w:rPr>
                        <w:t>两名以上人防办行政执法人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Nimbus Roman No9 L"/>
                          <w:color w:val="000000"/>
                          <w:lang w:val="en-US" w:eastAsia="zh-CN" w:bidi="ar-SA"/>
                        </w:rPr>
                        <w:t>开始检查工作（使用我要执法ＡＰＰ）</w:t>
                      </w:r>
                    </w:p>
                  </w:txbxContent>
                </v:textbox>
                <v:fill o:detectmouseclick="t" color2="#a3c4ff"/>
                <v:stroke color="#4a7ebb" weight="9360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0990</wp:posOffset>
                </wp:positionH>
                <wp:positionV relativeFrom="paragraph">
                  <wp:posOffset>3497580</wp:posOffset>
                </wp:positionV>
                <wp:extent cx="635" cy="237490"/>
                <wp:effectExtent l="19685" t="19050" r="19050" b="41910"/>
                <wp:wrapNone/>
                <wp:docPr id="10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275.4pt" to="223.7pt,294.05pt" ID="直接连接符 17" stroked="t" o:allowincell="f" style="position:absolute;flip:x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2085</wp:posOffset>
                </wp:positionH>
                <wp:positionV relativeFrom="paragraph">
                  <wp:posOffset>3735070</wp:posOffset>
                </wp:positionV>
                <wp:extent cx="2895600" cy="0"/>
                <wp:effectExtent l="19050" t="19050" r="19050" b="41910"/>
                <wp:wrapNone/>
                <wp:docPr id="11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294.1pt" to="341.5pt,294.1pt" ID="直接连接符 18" stroked="t" o:allowincell="f" style="position:absolute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0660</wp:posOffset>
                </wp:positionH>
                <wp:positionV relativeFrom="paragraph">
                  <wp:posOffset>3736975</wp:posOffset>
                </wp:positionV>
                <wp:extent cx="5715" cy="305435"/>
                <wp:effectExtent l="83185" t="19050" r="83185" b="22860"/>
                <wp:wrapNone/>
                <wp:docPr id="1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306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15.8pt;margin-top:294.25pt;width:0.4pt;height:24.05pt;flip:x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635</wp:posOffset>
                </wp:positionH>
                <wp:positionV relativeFrom="paragraph">
                  <wp:posOffset>3727450</wp:posOffset>
                </wp:positionV>
                <wp:extent cx="5715" cy="305435"/>
                <wp:effectExtent l="83185" t="19050" r="83185" b="22860"/>
                <wp:wrapNone/>
                <wp:docPr id="13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30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340.05pt;margin-top:293.5pt;width:0.4pt;height:24pt;flip:x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7735</wp:posOffset>
                </wp:positionH>
                <wp:positionV relativeFrom="paragraph">
                  <wp:posOffset>4039870</wp:posOffset>
                </wp:positionV>
                <wp:extent cx="1249680" cy="381000"/>
                <wp:effectExtent l="5080" t="5080" r="5715" b="25400"/>
                <wp:wrapNone/>
                <wp:docPr id="14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Nimbus Roman No9 L"/>
                                <w:color w:val="000000"/>
                                <w:lang w:val="en-US" w:eastAsia="zh-CN" w:bidi="ar-SA"/>
                              </w:rPr>
                              <w:t>发现违法行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0" fillcolor="#e5eeff" stroked="t" o:allowincell="f" style="position:absolute;margin-left:73.05pt;margin-top:318.1pt;width:98.35pt;height:2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Nimbus Roman No9 L"/>
                          <w:color w:val="000000"/>
                          <w:lang w:val="en-US" w:eastAsia="zh-CN" w:bidi="ar-SA"/>
                        </w:rPr>
                        <w:t>发现违法行为</w:t>
                      </w:r>
                    </w:p>
                  </w:txbxContent>
                </v:textbox>
                <v:fill o:detectmouseclick="t" color2="#a3c4ff"/>
                <v:stroke color="#4a7ebb" weight="9360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4285</wp:posOffset>
                </wp:positionH>
                <wp:positionV relativeFrom="paragraph">
                  <wp:posOffset>4030345</wp:posOffset>
                </wp:positionV>
                <wp:extent cx="1172845" cy="390525"/>
                <wp:effectExtent l="5715" t="5715" r="5080" b="24765"/>
                <wp:wrapNone/>
                <wp:docPr id="15" name="圆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Nimbus Roman No9 L"/>
                                <w:color w:val="000000"/>
                                <w:lang w:val="en-US" w:eastAsia="zh-CN" w:bidi="ar-SA"/>
                              </w:rPr>
                              <w:t>未发现违法行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1" fillcolor="#e5eeff" stroked="t" o:allowincell="f" style="position:absolute;margin-left:299.55pt;margin-top:317.35pt;width:92.3pt;height:3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Nimbus Roman No9 L"/>
                          <w:color w:val="000000"/>
                          <w:lang w:val="en-US" w:eastAsia="zh-CN" w:bidi="ar-SA"/>
                        </w:rPr>
                        <w:t>未发现违法行为</w:t>
                      </w:r>
                    </w:p>
                  </w:txbxContent>
                </v:textbox>
                <v:fill o:detectmouseclick="t" color2="#a3c4ff"/>
                <v:stroke color="#4a7ebb" weight="9360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9080</wp:posOffset>
                </wp:positionH>
                <wp:positionV relativeFrom="paragraph">
                  <wp:posOffset>2439670</wp:posOffset>
                </wp:positionV>
                <wp:extent cx="15240" cy="259715"/>
                <wp:effectExtent l="80010" t="19050" r="76835" b="22860"/>
                <wp:wrapNone/>
                <wp:docPr id="16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0" cy="259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20.4pt;margin-top:192.1pt;width:1.2pt;height:20.4pt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8285</wp:posOffset>
                </wp:positionH>
                <wp:positionV relativeFrom="paragraph">
                  <wp:posOffset>2696845</wp:posOffset>
                </wp:positionV>
                <wp:extent cx="2762250" cy="800735"/>
                <wp:effectExtent l="5080" t="5715" r="2834005" b="24765"/>
                <wp:wrapNone/>
                <wp:docPr id="17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80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Nimbus Roman No9 L"/>
                                <w:color w:val="000000"/>
                                <w:lang w:val="en-US" w:eastAsia="zh-CN" w:bidi="ar-SA"/>
                              </w:rPr>
                              <w:t>受检单位、组织或个人应按照监督检查的要求如实提供有关信息、资料及数据文件等，执法人员应做好监督检查情况记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" fillcolor="#e5eeff" stroked="t" o:allowincell="f" style="position:absolute;margin-left:119.55pt;margin-top:212.35pt;width:217.45pt;height:6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Nimbus Roman No9 L"/>
                          <w:color w:val="000000"/>
                          <w:lang w:val="en-US" w:eastAsia="zh-CN" w:bidi="ar-SA"/>
                        </w:rPr>
                        <w:t>受检单位、组织或个人应按照监督检查的要求如实提供有关信息、资料及数据文件等，执法人员应做好监督检查情况记录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a3c4ff"/>
                <v:stroke color="#4a7ebb" weight="9360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6850</wp:posOffset>
                </wp:positionH>
                <wp:positionV relativeFrom="paragraph">
                  <wp:posOffset>4409440</wp:posOffset>
                </wp:positionV>
                <wp:extent cx="3810" cy="195580"/>
                <wp:effectExtent l="19050" t="19050" r="19050" b="41910"/>
                <wp:wrapNone/>
                <wp:docPr id="18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196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3" stroked="t" o:allowincell="f" style="position:absolute;margin-left:115.5pt;margin-top:347.2pt;width:0.25pt;height:15.4pt" type="_x0000_t32">
                <v:stroke color="black" weight="38160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</wp:posOffset>
                </wp:positionH>
                <wp:positionV relativeFrom="paragraph">
                  <wp:posOffset>4606290</wp:posOffset>
                </wp:positionV>
                <wp:extent cx="2743200" cy="0"/>
                <wp:effectExtent l="19050" t="19050" r="19050" b="41910"/>
                <wp:wrapNone/>
                <wp:docPr id="19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62.7pt" to="226.75pt,362.7pt" ID="直接连接符 24" stroked="t" o:allowincell="f" style="position:absolute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7665</wp:posOffset>
                </wp:positionH>
                <wp:positionV relativeFrom="paragraph">
                  <wp:posOffset>4787265</wp:posOffset>
                </wp:positionV>
                <wp:extent cx="1733550" cy="560705"/>
                <wp:effectExtent l="5080" t="5715" r="5715" b="24765"/>
                <wp:wrapNone/>
                <wp:docPr id="20" name="圆角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Nimbus Roman No9 L"/>
                                <w:color w:val="000000"/>
                                <w:lang w:val="en-US" w:eastAsia="zh-CN" w:bidi="ar-SA"/>
                              </w:rPr>
                              <w:t>经检查发现有轻微问题，不需处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6" fillcolor="#e5eeff" stroked="t" o:allowincell="f" style="position:absolute;margin-left:-28.95pt;margin-top:376.95pt;width:136.45pt;height:4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Nimbus Roman No9 L"/>
                          <w:color w:val="000000"/>
                          <w:lang w:val="en-US" w:eastAsia="zh-CN" w:bidi="ar-SA"/>
                        </w:rPr>
                        <w:t>经检查发现有轻微问题，不需处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a3c4ff"/>
                <v:stroke color="#4a7ebb" weight="9360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655</wp:posOffset>
                </wp:positionH>
                <wp:positionV relativeFrom="paragraph">
                  <wp:posOffset>4603750</wp:posOffset>
                </wp:positionV>
                <wp:extent cx="1270" cy="201295"/>
                <wp:effectExtent l="85090" t="19050" r="85725" b="22860"/>
                <wp:wrapNone/>
                <wp:docPr id="21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01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12.65pt;margin-top:362.5pt;width:0.05pt;height:15.8pt;flip:x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655</wp:posOffset>
                </wp:positionH>
                <wp:positionV relativeFrom="paragraph">
                  <wp:posOffset>5337810</wp:posOffset>
                </wp:positionV>
                <wp:extent cx="5715" cy="257175"/>
                <wp:effectExtent l="83820" t="19050" r="82550" b="22860"/>
                <wp:wrapNone/>
                <wp:docPr id="22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57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.65pt;margin-top:420.3pt;width:0.45pt;height:20.25pt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6390</wp:posOffset>
                </wp:positionH>
                <wp:positionV relativeFrom="paragraph">
                  <wp:posOffset>4603750</wp:posOffset>
                </wp:positionV>
                <wp:extent cx="9525" cy="191770"/>
                <wp:effectExtent l="84455" t="19050" r="78105" b="22860"/>
                <wp:wrapNone/>
                <wp:docPr id="23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192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225.7pt;margin-top:362.5pt;width:0.75pt;height:15.1pt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3065</wp:posOffset>
                </wp:positionH>
                <wp:positionV relativeFrom="paragraph">
                  <wp:posOffset>5356225</wp:posOffset>
                </wp:positionV>
                <wp:extent cx="9525" cy="191770"/>
                <wp:effectExtent l="84455" t="19050" r="78105" b="22860"/>
                <wp:wrapNone/>
                <wp:docPr id="24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192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230.95pt;margin-top:421.75pt;width:0.75pt;height:15.1pt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8360</wp:posOffset>
                </wp:positionH>
                <wp:positionV relativeFrom="paragraph">
                  <wp:posOffset>4796790</wp:posOffset>
                </wp:positionV>
                <wp:extent cx="1609725" cy="561975"/>
                <wp:effectExtent l="5715" t="5715" r="5080" b="24765"/>
                <wp:wrapNone/>
                <wp:docPr id="25" name="圆角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Nimbus Roman No9 L"/>
                                <w:color w:val="000000"/>
                                <w:lang w:val="en-US" w:eastAsia="zh-CN" w:bidi="ar-SA"/>
                              </w:rPr>
                              <w:t>经检查发现有严重问题，需实施处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6" fillcolor="#e5eeff" stroked="t" o:allowincell="f" style="position:absolute;margin-left:166.8pt;margin-top:377.7pt;width:126.7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Nimbus Roman No9 L"/>
                          <w:color w:val="000000"/>
                          <w:lang w:val="en-US" w:eastAsia="zh-CN" w:bidi="ar-SA"/>
                        </w:rPr>
                        <w:t>经检查发现有严重问题，需实施处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a3c4ff"/>
                <v:stroke color="#4a7ebb" weight="9360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9090</wp:posOffset>
                </wp:positionH>
                <wp:positionV relativeFrom="paragraph">
                  <wp:posOffset>5597525</wp:posOffset>
                </wp:positionV>
                <wp:extent cx="1638300" cy="341630"/>
                <wp:effectExtent l="5080" t="5080" r="5715" b="25400"/>
                <wp:wrapNone/>
                <wp:docPr id="26" name="圆角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Nimbus Roman No9 L"/>
                                <w:color w:val="000000"/>
                                <w:lang w:val="en-US" w:eastAsia="zh-CN" w:bidi="ar-SA"/>
                              </w:rPr>
                              <w:t>提出改进建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6" fillcolor="#e5eeff" stroked="t" o:allowincell="f" style="position:absolute;margin-left:-26.7pt;margin-top:440.75pt;width:128.95pt;height:2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Nimbus Roman No9 L"/>
                          <w:color w:val="000000"/>
                          <w:lang w:val="en-US" w:eastAsia="zh-CN" w:bidi="ar-SA"/>
                        </w:rPr>
                        <w:t>提出改进建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a3c4ff"/>
                <v:stroke color="#4a7ebb" weight="9360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8140</wp:posOffset>
                </wp:positionH>
                <wp:positionV relativeFrom="paragraph">
                  <wp:posOffset>6187440</wp:posOffset>
                </wp:positionV>
                <wp:extent cx="1733550" cy="569595"/>
                <wp:effectExtent l="5080" t="5715" r="5715" b="24765"/>
                <wp:wrapNone/>
                <wp:docPr id="27" name="圆角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6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Nimbus Roman No9 L"/>
                                <w:color w:val="000000"/>
                                <w:lang w:val="en-US" w:eastAsia="zh-CN" w:bidi="ar-SA"/>
                              </w:rPr>
                              <w:t>记录存档，制作监督检查登记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6" fillcolor="#e5eeff" stroked="t" o:allowincell="f" style="position:absolute;margin-left:-28.2pt;margin-top:487.2pt;width:136.45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Nimbus Roman No9 L"/>
                          <w:color w:val="000000"/>
                          <w:lang w:val="en-US" w:eastAsia="zh-CN" w:bidi="ar-SA"/>
                        </w:rPr>
                        <w:t>记录存档，制作监督检查登记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a3c4ff"/>
                <v:stroke color="#4a7ebb" weight="9360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7885</wp:posOffset>
                </wp:positionH>
                <wp:positionV relativeFrom="paragraph">
                  <wp:posOffset>5568315</wp:posOffset>
                </wp:positionV>
                <wp:extent cx="1733550" cy="361315"/>
                <wp:effectExtent l="5080" t="5715" r="5715" b="24765"/>
                <wp:wrapNone/>
                <wp:docPr id="28" name="圆角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Nimbus Roman No9 L"/>
                                <w:color w:val="000000"/>
                                <w:lang w:val="en-US" w:eastAsia="zh-CN" w:bidi="ar-SA"/>
                              </w:rPr>
                              <w:t>转入行政处罚程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6" fillcolor="#e5eeff" stroked="t" o:allowincell="f" style="position:absolute;margin-left:167.55pt;margin-top:438.45pt;width:136.45pt;height:28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Nimbus Roman No9 L"/>
                          <w:color w:val="000000"/>
                          <w:lang w:val="en-US" w:eastAsia="zh-CN" w:bidi="ar-SA"/>
                        </w:rPr>
                        <w:t>转入行政处罚程序</w:t>
                      </w:r>
                    </w:p>
                  </w:txbxContent>
                </v:textbox>
                <v:fill o:detectmouseclick="t" color2="#a3c4ff"/>
                <v:stroke color="#4a7ebb" weight="9360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9090</wp:posOffset>
                </wp:positionH>
                <wp:positionV relativeFrom="paragraph">
                  <wp:posOffset>6997065</wp:posOffset>
                </wp:positionV>
                <wp:extent cx="1733550" cy="322580"/>
                <wp:effectExtent l="5080" t="5080" r="5715" b="25400"/>
                <wp:wrapNone/>
                <wp:docPr id="29" name="圆角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Nimbus Roman No9 L"/>
                                <w:color w:val="000000"/>
                                <w:lang w:val="en-US" w:eastAsia="zh-CN" w:bidi="ar-SA"/>
                              </w:rPr>
                              <w:t>承办机构负责人批阅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6" fillcolor="#e5eeff" stroked="t" o:allowincell="f" style="position:absolute;margin-left:-26.7pt;margin-top:550.95pt;width:136.45pt;height:2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Nimbus Roman No9 L"/>
                          <w:color w:val="000000"/>
                          <w:lang w:val="en-US" w:eastAsia="zh-CN" w:bidi="ar-SA"/>
                        </w:rPr>
                        <w:t>承办机构负责人批阅意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a3c4ff"/>
                <v:stroke color="#4a7ebb" weight="9360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7980</wp:posOffset>
                </wp:positionH>
                <wp:positionV relativeFrom="paragraph">
                  <wp:posOffset>7567295</wp:posOffset>
                </wp:positionV>
                <wp:extent cx="1724025" cy="299085"/>
                <wp:effectExtent l="5715" t="5715" r="5080" b="24765"/>
                <wp:wrapNone/>
                <wp:docPr id="30" name="圆角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4040" cy="29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Nimbus Roman No9 L"/>
                                <w:color w:val="000000"/>
                                <w:lang w:val="en-US" w:eastAsia="zh-CN" w:bidi="ar-SA"/>
                              </w:rPr>
                              <w:t>复查问题整改落实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6" fillcolor="#e5eeff" stroked="t" o:allowincell="f" style="position:absolute;margin-left:-27.45pt;margin-top:595.85pt;width:135.7pt;height:23.5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Nimbus Roman No9 L"/>
                          <w:color w:val="000000"/>
                          <w:lang w:val="en-US" w:eastAsia="zh-CN" w:bidi="ar-SA"/>
                        </w:rPr>
                        <w:t>复查问题整改落实情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a3c4ff"/>
                <v:stroke color="#4a7ebb" weight="9360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130</wp:posOffset>
                </wp:positionH>
                <wp:positionV relativeFrom="paragraph">
                  <wp:posOffset>5937885</wp:posOffset>
                </wp:positionV>
                <wp:extent cx="5715" cy="257175"/>
                <wp:effectExtent l="83820" t="19050" r="82550" b="22860"/>
                <wp:wrapNone/>
                <wp:docPr id="31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57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1.9pt;margin-top:467.55pt;width:0.45pt;height:20.25pt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080</wp:posOffset>
                </wp:positionH>
                <wp:positionV relativeFrom="paragraph">
                  <wp:posOffset>6737985</wp:posOffset>
                </wp:positionV>
                <wp:extent cx="5715" cy="257175"/>
                <wp:effectExtent l="83820" t="19050" r="82550" b="22860"/>
                <wp:wrapNone/>
                <wp:docPr id="32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57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0.4pt;margin-top:530.55pt;width:0.45pt;height:20.2pt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030</wp:posOffset>
                </wp:positionH>
                <wp:positionV relativeFrom="paragraph">
                  <wp:posOffset>7328535</wp:posOffset>
                </wp:positionV>
                <wp:extent cx="5715" cy="257175"/>
                <wp:effectExtent l="83820" t="19050" r="82550" b="22860"/>
                <wp:wrapNone/>
                <wp:docPr id="33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57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8.9pt;margin-top:577.05pt;width:0.45pt;height:20.2pt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dmin</dc:creator>
  <dc:description/>
  <dc:language>en-US</dc:language>
  <cp:lastModifiedBy>admin</cp:lastModifiedBy>
  <dcterms:modified xsi:type="dcterms:W3CDTF">2021-08-18T09:3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