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拆除和报废人防工程审批（拆除建筑面积</w:t>
      </w:r>
      <w:r>
        <w:rPr>
          <w:rFonts w:cs="宋体;SimSun" w:ascii="宋体;SimSun" w:hAnsi="宋体;SimSun"/>
          <w:b/>
          <w:kern w:val="0"/>
          <w:sz w:val="36"/>
          <w:szCs w:val="36"/>
        </w:rPr>
        <w:t>2000</w:t>
      </w:r>
      <w:r>
        <w:rPr>
          <w:rFonts w:ascii="宋体;SimSun" w:hAnsi="宋体;SimSun" w:cs="宋体;SimSun"/>
          <w:b/>
          <w:kern w:val="0"/>
          <w:sz w:val="36"/>
          <w:szCs w:val="36"/>
        </w:rPr>
        <w:t>㎡以下）流程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705</wp:posOffset>
                </wp:positionH>
                <wp:positionV relativeFrom="paragraph">
                  <wp:posOffset>121920</wp:posOffset>
                </wp:positionV>
                <wp:extent cx="3180080" cy="9144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在《四平市政府网站上办事大厅》注册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http://www.siping.gov.cn/(具体到项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15pt;margin-top:9.6pt;width:250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在《四平市政府网站上办事大厅》注册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http://www.siping.gov.cn/(具体到项目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02870</wp:posOffset>
                </wp:positionV>
                <wp:extent cx="4445" cy="400050"/>
                <wp:effectExtent l="5080" t="635" r="5080" b="635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1pt" to="38.55pt,39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02870</wp:posOffset>
                </wp:positionV>
                <wp:extent cx="709930" cy="0"/>
                <wp:effectExtent l="0" t="38100" r="0" b="38100"/>
                <wp:wrapNone/>
                <wp:docPr id="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1pt" to="94.1pt,8.1pt" ID="箭头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106680</wp:posOffset>
                </wp:positionV>
                <wp:extent cx="762000" cy="48006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8.4pt;width:59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0" cy="534670"/>
                <wp:effectExtent l="38100" t="0" r="38100" b="0"/>
                <wp:wrapNone/>
                <wp:docPr id="5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75pt" to="212.55pt,50.8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189865</wp:posOffset>
                </wp:positionV>
                <wp:extent cx="4445" cy="866775"/>
                <wp:effectExtent l="34290" t="0" r="38100" b="635"/>
                <wp:wrapNone/>
                <wp:docPr id="6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4.95pt" to="39.25pt,83.15pt" ID="箭头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99060</wp:posOffset>
                </wp:positionV>
                <wp:extent cx="2295525" cy="1125220"/>
                <wp:effectExtent l="36830" t="17780" r="35560" b="17780"/>
                <wp:wrapNone/>
                <wp:docPr id="7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125360"/>
                        </a:xfrm>
                        <a:prstGeom prst="flowChartDecision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5" fillcolor="white" stroked="t" o:allowincell="f" style="position:absolute;margin-left:122.55pt;margin-top:7.8pt;width:180.7pt;height:8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center" w:pos="4463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785</wp:posOffset>
                </wp:positionH>
                <wp:positionV relativeFrom="paragraph">
                  <wp:posOffset>74295</wp:posOffset>
                </wp:positionV>
                <wp:extent cx="971550" cy="40957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5pt;margin-top:5.85pt;width:76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办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需补齐申请材料</w:t>
      </w:r>
      <w:r>
        <w:rPr>
          <w:rFonts w:eastAsia="Times New Roman"/>
        </w:rPr>
        <w:t xml:space="preserve">                                 </w:t>
      </w:r>
      <w:r>
        <w:rPr/>
        <w:t>不符合要求的直接退件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64135</wp:posOffset>
                </wp:positionV>
                <wp:extent cx="1238250" cy="3175"/>
                <wp:effectExtent l="635" t="38100" r="0" b="35560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84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303.3pt;margin-top:5.05pt;width:97.45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</wp:posOffset>
                </wp:positionH>
                <wp:positionV relativeFrom="paragraph">
                  <wp:posOffset>66675</wp:posOffset>
                </wp:positionV>
                <wp:extent cx="1009650" cy="0"/>
                <wp:effectExtent l="0" t="5080" r="0" b="508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5.25pt" to="118.75pt,5.2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sz w:val="22"/>
          <w:szCs w:val="24"/>
        </w:rPr>
      </w:pPr>
      <w:r>
        <w:rPr>
          <w:rFonts w:eastAsia="Times New Roman"/>
        </w:rPr>
        <w:t xml:space="preserve">                         </w:t>
      </w:r>
      <w:r>
        <w:rPr/>
        <w:tab/>
      </w:r>
    </w:p>
    <w:p>
      <w:pPr>
        <w:pStyle w:val="Normal"/>
        <w:tabs>
          <w:tab w:val="clear" w:pos="420"/>
          <w:tab w:val="left" w:pos="5757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35560</wp:posOffset>
                </wp:positionV>
                <wp:extent cx="0" cy="608330"/>
                <wp:effectExtent l="38100" t="0" r="38100" b="0"/>
                <wp:wrapNone/>
                <wp:docPr id="11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.8pt" to="212.55pt,50.6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4935" w:leader="none"/>
        </w:tabs>
        <w:ind w:firstLine="4305"/>
        <w:jc w:val="left"/>
        <w:rPr/>
      </w:pPr>
      <w:r>
        <w:rPr/>
        <w:t>符合受理条件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ind w:left="-718" w:hanging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21920</wp:posOffset>
                </wp:positionV>
                <wp:extent cx="1521460" cy="67056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5pt;margin-top:9.6pt;width:119.7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530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57150</wp:posOffset>
                </wp:positionV>
                <wp:extent cx="0" cy="666750"/>
                <wp:effectExtent l="38100" t="0" r="38100" b="0"/>
                <wp:wrapNone/>
                <wp:docPr id="13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4.5pt" to="212.55pt,56.9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/>
        <w:t>　　　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2"/>
          <w:szCs w:val="15"/>
          <w:lang w:val="en-US" w:eastAsia="en-US"/>
        </w:rPr>
      </w:pPr>
      <w:r>
        <w:rPr>
          <w:color w:val="000000"/>
          <w:sz w:val="22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129540</wp:posOffset>
                </wp:positionV>
                <wp:extent cx="2295525" cy="1125220"/>
                <wp:effectExtent l="36830" t="17780" r="35560" b="17780"/>
                <wp:wrapNone/>
                <wp:docPr id="14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125360"/>
                        </a:xfrm>
                        <a:prstGeom prst="flowChartDecision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5" fillcolor="white" stroked="t" o:allowincell="f" style="position:absolute;margin-left:122.55pt;margin-top:10.2pt;width:180.7pt;height:8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 opacity="0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35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420"/>
          <w:tab w:val="left" w:pos="8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66040</wp:posOffset>
                </wp:positionV>
                <wp:extent cx="0" cy="524510"/>
                <wp:effectExtent l="38100" t="0" r="38100" b="0"/>
                <wp:wrapNone/>
                <wp:docPr id="15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.2pt" to="212.55pt,46.4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9430</wp:posOffset>
                </wp:positionH>
                <wp:positionV relativeFrom="paragraph">
                  <wp:posOffset>59055</wp:posOffset>
                </wp:positionV>
                <wp:extent cx="1833880" cy="619125"/>
                <wp:effectExtent l="15875" t="16510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并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9pt;margin-top:4.65pt;width:144.3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并发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5:00Z</dcterms:created>
  <dc:creator>wgxj</dc:creator>
  <dc:description/>
  <cp:keywords/>
  <dc:language>en-US</dc:language>
  <cp:lastModifiedBy>dreamsummit</cp:lastModifiedBy>
  <cp:lastPrinted>2018-11-20T13:16:00Z</cp:lastPrinted>
  <dcterms:modified xsi:type="dcterms:W3CDTF">2020-11-03T07:05:00Z</dcterms:modified>
  <cp:revision>12</cp:revision>
  <dc:subject/>
  <dc:title>导游人员年审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